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813435" cy="1026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</w:rPr>
        <w:t>Szkoła Podstawowa im. Jana III Sobieskiego w Jejkowicach</w:t>
        <w:br/>
        <w:t>ogłasza V Międzypowiatowy Konkurs pt.</w:t>
        <w:br/>
        <w:t xml:space="preserve"> </w:t>
      </w:r>
      <w:r>
        <w:rPr>
          <w:rFonts w:cs="Calibri" w:ascii="Calibri" w:hAnsi="Calibri"/>
          <w:b/>
          <w:i/>
          <w:sz w:val="52"/>
          <w:szCs w:val="52"/>
        </w:rPr>
        <w:t>Wykreuj historię 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ulamin konkurs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rganizator konkur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Podstawowa im. Jana III Sobieskiego w Jejkowicach </w:t>
        <w:br/>
        <w:t>ul. Główna 42, 44 – 290 Jejkowice</w:t>
      </w:r>
    </w:p>
    <w:p>
      <w:pPr>
        <w:pStyle w:val="Normal"/>
        <w:rPr/>
      </w:pPr>
      <w:r>
        <w:rPr>
          <w:rFonts w:cs="Calibri" w:ascii="Calibri" w:hAnsi="Calibri"/>
        </w:rPr>
        <w:t>tel. 32 4302 5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sp_jejkowice@poczta.onet.pl</w:t>
        </w:r>
      </w:hyperlink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spjejkowice.edupage.org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Cele konkurs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rozwijanie zainteresowań i uzdolnień uczniów szkół podstawowych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tworzenie płaszczyzny pozytywnej i twórczej rywalizacji zarówno dla uczniów jak i ich szkół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pagowanie idei wspierania uzdolnień oraz promocja nauczycieli i szkół wspierających uzdolnienia,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- rozbudzanie zainteresowań uczniów przeszłością oraz kształtowanie wyobraźni historycznej,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-  pogłębianie i umacnianie postawy patriotyzmu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Kategorie konkursowe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Fraszka „Na Jana z Wilanowa” :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  <w:color w:val="000000"/>
        </w:rPr>
        <w:t>treść zgodna z tematem konkursu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utwór nie może być wcześniej publikowany ani nagradza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aca powinna być napisana odręcznie w formacie A4 ( minimum 3 zwrotki po 4 wersy, maksimu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 zwrotki po 4 wersy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  <w:color w:val="000000"/>
        </w:rPr>
        <w:t>prace nieczytelne, nieestetyczne, z błędami ortograficznymi zostaną wyłączone spod oceny jur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2.Karnawałowa maska na bal historyczny 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forma plastyczn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chnika wykonania: dowoln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maska powinna przedstawiać znaną postać historyczną ( mile widziane maski Jana III Sobieskieg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arysieńk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żda maska powinna zawierać krótką notkę biograficzną (max. 5 zdań) na temat prezentowanej post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Warunki uczestnictw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skierowany jest dla uczniów klas IV – VI szkół podstawowych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uczestników może nadesłać maksymalnie po 1 pracy z każdej kategor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>Wszystkie prace należy  przesłać na adres organizatora do 1 lutego 2016 ro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Każda praca powinna być opisana komputerowo wg następującego wzor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imię i nazwisko uczest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wiek,  kla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adres szkoł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numer telefonu kontaktowego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mię i nazwisko opiekun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powinny być wykonane samodziel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lepsze prace będzie można obejrzeć na stronie internetowej szkoły oraz wystawie zorganizowanej </w:t>
        <w:br/>
        <w:t>z okazji Święta Patrona Szkoły Podstawowej w Jejkowicach dnia 11  lutego 2016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. Kryteria oceny prac konkurs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ace zgłoszone do konkursu zostaną ocenione przez komisję konkursową powołaną przez organiza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Nagrody zostaną przyznane w/w kategori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cenie podlegać będą: poprawność językowa, ogólne wrażenie artystyczne, oryginalność pomysłu, dobór i wykorzystanie materiałów, wkład pracy, estetyka wykonania, walory plastyczne i samodzielność wykon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Decyzja komisji konkursowej jest ostateczna i nieodwołalna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. Rozstrzygniecie konkursu i ogłoszenie wyników: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yniki konkursu zostaną umieszczone na stronie internetowej szkoły 8 lutego 2016 r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Uroczyste wręczenie nagród odbędzie się 11 lutego 2016 r. podczas Święta Patrona Szkoły Podstawowej im. Jana III Sobieskiego w Jejkowic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ci oraz ich opiekunowie zostaną wcześniej powiadomieni o wynikach konkurs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Uwagi końcow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konkursie jest bezpłatny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Nadesłane prace konkursowe stają się własnością organizatora. </w:t>
      </w:r>
    </w:p>
    <w:p>
      <w:pPr>
        <w:pStyle w:val="Normal"/>
        <w:numPr>
          <w:ilvl w:val="0"/>
          <w:numId w:val="1"/>
        </w:numPr>
        <w:ind w:left="322" w:hanging="322"/>
        <w:jc w:val="both"/>
        <w:rPr/>
      </w:pPr>
      <w:r>
        <w:rPr>
          <w:rFonts w:cs="Calibri" w:ascii="Calibri" w:hAnsi="Calibri"/>
        </w:rPr>
        <w:t xml:space="preserve">Udział w konkursie równoznaczny jest z akceptacją Regulaminu i wyrażeniem zgody na przetwarzanie danych osobowych uczestnika przez organizatora dla celów organizacyjnych i promocyjnych </w:t>
        <w:br/>
        <w:t>oraz wykorzystywanie prac konkursowych bez wypłacania honorari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jejkowice@poczta.onet.pl" TargetMode="External"/><Relationship Id="rId4" Type="http://schemas.openxmlformats.org/officeDocument/2006/relationships/hyperlink" Target="http://www.spjejkowice.edupag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1:00Z</dcterms:created>
  <dc:creator>NTT</dc:creator>
  <dc:description/>
  <cp:keywords/>
  <dc:language>en-US</dc:language>
  <cp:lastModifiedBy>NTT</cp:lastModifiedBy>
  <cp:lastPrinted>2015-12-14T09:40:00Z</cp:lastPrinted>
  <dcterms:modified xsi:type="dcterms:W3CDTF">2015-12-14T11:54:00Z</dcterms:modified>
  <cp:revision>2</cp:revision>
  <dc:subject/>
  <dc:title/>
</cp:coreProperties>
</file>