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4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ływu wniosku do placów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lejny wnios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O DOFINANSOWANIE ZAKUPU PODRĘCZNIKÓW W ROKU SZKOLNYM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18"/>
        </w:rPr>
      </w:pPr>
      <w:r>
        <w:rPr>
          <w:rFonts w:cs="Arial" w:ascii="Arial" w:hAnsi="Arial"/>
          <w:b/>
          <w:spacing w:val="20"/>
          <w:sz w:val="22"/>
          <w:szCs w:val="18"/>
        </w:rPr>
        <w:t>–</w:t>
      </w:r>
      <w:r>
        <w:rPr>
          <w:rFonts w:eastAsia="Arial" w:cs="Arial" w:ascii="Arial" w:hAnsi="Arial"/>
          <w:b/>
          <w:spacing w:val="20"/>
          <w:sz w:val="22"/>
          <w:szCs w:val="18"/>
        </w:rPr>
        <w:t xml:space="preserve"> </w:t>
      </w:r>
      <w:r>
        <w:rPr>
          <w:rFonts w:cs="Arial" w:ascii="Arial" w:hAnsi="Arial"/>
          <w:b/>
          <w:spacing w:val="20"/>
          <w:sz w:val="22"/>
          <w:szCs w:val="18"/>
        </w:rPr>
        <w:t>WYPRAWKA SZKOLN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ne wnioskod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e osobowe ucz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zamieszkani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lasa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Okoliczności uzasadniające ubieganie się o przyznanie dofinansowania*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y dochód na osobę w rodzinie nie przekracza 574 zł (dot. ucznia klasy III szkoły podstawowej) – </w:t>
      </w:r>
      <w:r>
        <w:rPr>
          <w:rFonts w:cs="Arial" w:ascii="Arial" w:hAnsi="Arial"/>
          <w:i/>
          <w:sz w:val="16"/>
          <w:szCs w:val="20"/>
        </w:rPr>
        <w:t>należy udokumentować dochody rodz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zeń słabowidzący, niesłyszący, słabosłyszący, z niepełnosprawnością intelektualną w stopniu lekkim, umiarkowanym lub znacznym, z niepełnosprawnością ruchową, w tym z afazją, z autyzmem, w tym z zespołem Aspergera albo z niepełnosprawnością sprzężoną, w przypadku, gdy jedną z niepełnosprawności jest niepełnosprawność wymieniona wyżej, bez względu na dochód – </w:t>
      </w:r>
      <w:r>
        <w:rPr>
          <w:rFonts w:cs="Arial" w:ascii="Arial" w:hAnsi="Arial"/>
          <w:i/>
          <w:sz w:val="16"/>
          <w:szCs w:val="20"/>
        </w:rPr>
        <w:t>dołączyć orzeczenie o potrzebie kształcenia specjal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471805</wp:posOffset>
                </wp:positionV>
                <wp:extent cx="13779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7.15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iesięczny dochód rodziny przekracza ustalone kryterium, ale występują okoliczności wymienione w art. 7 ustawy o pomocy społecznej – </w:t>
      </w:r>
      <w:r>
        <w:rPr>
          <w:rFonts w:cs="Arial" w:ascii="Arial" w:hAnsi="Arial"/>
          <w:i/>
          <w:sz w:val="16"/>
          <w:szCs w:val="20"/>
        </w:rPr>
        <w:t>uzasadnić przyznanie dofinans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12065</wp:posOffset>
                </wp:positionV>
                <wp:extent cx="13779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95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12065</wp:posOffset>
                </wp:positionV>
                <wp:extent cx="13779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5pt;margin-top:0.95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ubóstwo</w:t>
        <w:tab/>
        <w:tab/>
        <w:tab/>
        <w:tab/>
        <w:t>sieroctwo</w:t>
        <w:tab/>
        <w:tab/>
        <w:tab/>
        <w:t>bezdomność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1645</wp:posOffset>
                </wp:positionH>
                <wp:positionV relativeFrom="paragraph">
                  <wp:posOffset>-1270</wp:posOffset>
                </wp:positionV>
                <wp:extent cx="13779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5pt;margin-top:-0.1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-1270</wp:posOffset>
                </wp:positionV>
                <wp:extent cx="13779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-0.1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005</wp:posOffset>
                </wp:positionH>
                <wp:positionV relativeFrom="paragraph">
                  <wp:posOffset>-1270</wp:posOffset>
                </wp:positionV>
                <wp:extent cx="13779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-0.1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ezrobocie</w:t>
        <w:tab/>
        <w:tab/>
        <w:tab/>
        <w:tab/>
        <w:t>przemoc w rodzinie</w:t>
        <w:tab/>
        <w:tab/>
        <w:t>niepełnosprawn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2540</wp:posOffset>
                </wp:positionV>
                <wp:extent cx="13779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0.2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005</wp:posOffset>
                </wp:positionH>
                <wp:positionV relativeFrom="paragraph">
                  <wp:posOffset>2540</wp:posOffset>
                </wp:positionV>
                <wp:extent cx="13779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2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645</wp:posOffset>
                </wp:positionH>
                <wp:positionV relativeFrom="paragraph">
                  <wp:posOffset>2540</wp:posOffset>
                </wp:positionV>
                <wp:extent cx="13779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5pt;margin-top:0.2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ługotrwała lub ciężka choroba</w:t>
        <w:tab/>
        <w:tab/>
        <w:t>alkoholizm lub narkomania</w:t>
        <w:tab/>
        <w:t>zdarzenie los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21590</wp:posOffset>
                </wp:positionV>
                <wp:extent cx="13779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.7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005</wp:posOffset>
                </wp:positionH>
                <wp:positionV relativeFrom="paragraph">
                  <wp:posOffset>21590</wp:posOffset>
                </wp:positionV>
                <wp:extent cx="13779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1.7pt;width:10.8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wielodzietność</w:t>
        <w:tab/>
        <w:tab/>
        <w:tab/>
        <w:tab/>
        <w:t>inne (jakie?) ……………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niosku </w:t>
      </w:r>
      <w:r>
        <w:rPr>
          <w:rFonts w:cs="Arial" w:ascii="Arial" w:hAnsi="Arial"/>
          <w:sz w:val="16"/>
          <w:szCs w:val="16"/>
        </w:rPr>
        <w:t>(w przypadku przekroczenia kryterium dochodowego i wystąpienia w/w okoliczności</w:t>
      </w:r>
      <w:r>
        <w:rPr>
          <w:rFonts w:cs="Arial" w:ascii="Arial" w:hAnsi="Arial"/>
          <w:sz w:val="16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świadczenie o sytuacji rodzinnej i materialnej ucz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moja rodzina składa się z …… osób, pozostających we wspólnym gospodarstwie domowym. Dochody rodziny są następuj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64"/>
        <w:gridCol w:w="1206"/>
        <w:gridCol w:w="2118"/>
        <w:gridCol w:w="1691"/>
        <w:gridCol w:w="18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isko i imi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odze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e pracy, nauk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opień pokrewieńst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Wysokość dochodu netto w zł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iłek rodzinny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całego gospodarstwa domowego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 miesięczny dochód netto na jednego członka rodziny wynosi ………………………………………</w:t>
      </w:r>
    </w:p>
    <w:p>
      <w:pPr>
        <w:pStyle w:val="Normal"/>
        <w:ind w:left="4248" w:firstLine="708"/>
        <w:jc w:val="righ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</w:t>
      </w:r>
      <w:r>
        <w:rPr>
          <w:rFonts w:eastAsia="Arial" w:cs="Arial" w:ascii="Arial" w:hAnsi="Arial"/>
          <w:sz w:val="12"/>
          <w:szCs w:val="20"/>
        </w:rPr>
        <w:t xml:space="preserve">            </w:t>
      </w:r>
      <w:r>
        <w:rPr>
          <w:rFonts w:cs="Arial" w:ascii="Arial" w:hAnsi="Arial"/>
          <w:sz w:val="12"/>
          <w:szCs w:val="20"/>
        </w:rPr>
        <w:t>(łączny dochód netto dzielony przez liczbę członków rodzi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(a) odpowiedzialności karnej z art. 233 kodeksu karnego (Dz. U. z 1997r. Nr 88, poz. 553 z późn. zm.) za zeznanie nieprawdy lub zatajenie prawdy oświadczam, że podane wyżej informacje dotyczące składu mojej rodziny żyjącej we wspólnym gospodarstwie domowym oraz dane dotyczące dochodów uzyskiwanych przez jej członków są kompletne i zgodne ze stanem faktycznym. Prawdziwość danych zamieszczonych w niniejszym oświadczeniu potwierdzam własnoręcznym podpis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zawartych we wniosku, dla celów związanych z przyznaniem dofinansowania zakupu podręczników, zgodnie z ustawą z dnia 29 sierpnia 1997r. o ochronie danych osobowych (</w:t>
      </w:r>
      <w:r>
        <w:rPr>
          <w:rFonts w:cs="Arial" w:ascii="Arial" w:hAnsi="Arial"/>
          <w:bCs/>
          <w:sz w:val="18"/>
          <w:szCs w:val="18"/>
        </w:rPr>
        <w:t>tekst jednolity: Dz. U. z 2002 r. Nr 101 poz. 926 z późn. zm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</w:t>
      </w:r>
      <w:r>
        <w:rPr>
          <w:rFonts w:cs="Arial" w:ascii="Arial" w:hAnsi="Arial"/>
          <w:sz w:val="20"/>
          <w:szCs w:val="16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data</w:t>
        <w:tab/>
        <w:tab/>
        <w:t>czytelny podpis wniosk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Załączniki*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świadczenie o wysokości dochodów netto z miesiąca poprzedzającego złożenie wnios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świadczenie/odcinek z emerytury/renty z miesiąca poprzedzającego złożenie wnios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świadczenie z Urzędu Gminy o wielkości gospodarstwa rolnego w ha przeliczeni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Urzędu Skarbowego o dochodach z pozarolniczej działalności gospodarcz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owodów opłacania składek ZUS/KRU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Ośrodka Pomocy Społecznej o korzystaniu ze świadczeń pieniężnych z pomocy społec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Ośrodka Pomocy Społecznej o korzystaniu ze świadczeń rodzin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świadczenie z Powiatowego Urzędu Pracy o wysokości zasiłku dla bezrobotnych/o bezroboc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świadczenie lub kserokopia dokumentu potwierdzającego otrzymanie aliment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orzeczenia o potrzebie kształcenia specjalnego.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OBJAŚNIENIA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 w formie dofinansowania zakupu podręczników przysługuje uczniom rozpoczynającym w roku szkolnym 2015/2016 naukę w klasie III szkoły podstaw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 w formie dofinansowania zakupu podręczników przysługuje również uczniom szkoły podstawowej i gimnazjum słabo widzącym, niesłyszącym, słabosłyszącym, z niepełnosprawnością intelektualną w stopniu lekkim, z niepełnosprawnością intelektualną w stopniu umiarkowanym lub znacznym, z niepełnosprawnością ruchową, w tym z afazją, z autyzmem, w tym z zespołem Aspergera oraz uczniom z niepełnosprawnościami sprzężonymi, w przypadku, gdy jedną z niepełnosprawności jest niepełnosprawność wymieniona wyż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Dofinansowanie przysługuje uczniom z rodzin, w których </w:t>
      </w:r>
      <w:r>
        <w:rPr>
          <w:rFonts w:cs="Arial" w:ascii="Arial" w:hAnsi="Arial"/>
          <w:b/>
          <w:sz w:val="16"/>
          <w:szCs w:val="16"/>
          <w:u w:val="single"/>
        </w:rPr>
        <w:t xml:space="preserve">dochód nie przekracza 574 zł netto na osobę w rodzinie </w:t>
      </w:r>
      <w:r>
        <w:rPr>
          <w:rFonts w:cs="Arial" w:ascii="Arial" w:hAnsi="Arial"/>
          <w:sz w:val="16"/>
          <w:szCs w:val="16"/>
        </w:rPr>
        <w:t xml:space="preserve">(nie dotyczy uczniów niepełnosprawnych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ubiegania się o pomoc dla uczniów z rodzin, w których dochód przekracza powyższe kryterium dochodowe a spełnione są okoliczności określone w art. 7 ustawy o pomocy społecznej (ubóstwo, sieroctwo, bezdomność, bezrobocie, niepełnosprawność, długotrwała lub ciężka choroba, przemoc w rodzinie, potrzeba ochrony macierzyństwa lub wielodzietności, alkoholizm lub narkomania, zdarzenie losowe i sytuacja kryzysowa, klęska żywiołowa lub ekologiczna) do wniosku zamiast zaświadczenia o wysokości dochodów należy dołączyć </w:t>
      </w:r>
      <w:r>
        <w:rPr>
          <w:rFonts w:cs="Arial" w:ascii="Arial" w:hAnsi="Arial"/>
          <w:b/>
          <w:sz w:val="16"/>
          <w:szCs w:val="16"/>
        </w:rPr>
        <w:t>uzasadnienie zaistniałej sytu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finansowanie przyznaje się na wniosek rodzica (prawnego opiekuna, rodzica zastępczego, osoby prowadzącej rodzinny dom dzieck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iosek należy złożyć w szkole, do której uczeń będzie uczęszczał w roku szkolnym 2015/2016 </w:t>
      </w:r>
      <w:r>
        <w:rPr>
          <w:rFonts w:cs="Arial" w:ascii="Arial" w:hAnsi="Arial"/>
          <w:b/>
          <w:sz w:val="16"/>
          <w:szCs w:val="16"/>
          <w:u w:val="single"/>
        </w:rPr>
        <w:t>do 15 września 2015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20"/>
        </w:rPr>
        <w:t xml:space="preserve">Do wniosku należy dołączyć </w:t>
      </w:r>
      <w:r>
        <w:rPr>
          <w:rFonts w:cs="Arial" w:ascii="Arial" w:hAnsi="Arial"/>
          <w:b/>
          <w:sz w:val="16"/>
          <w:szCs w:val="16"/>
          <w:u w:val="single"/>
        </w:rPr>
        <w:t>zaświadczenie o wysokości dochodów uzyskanych w miesiącu poprzedzającym złożenie wnios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 xml:space="preserve">W przypadku ubiegania się o pomoc dla ucznia, którego rodzina korzysta ze świadczeń rodzinnych w formie zasiłku rodzinnego lub dodatku do zasiłku rodzinnego, zamiast zaświadczenia o wysokości dochodów można przedłożyć </w:t>
      </w:r>
      <w:r>
        <w:rPr>
          <w:rFonts w:cs="Arial" w:ascii="Arial" w:hAnsi="Arial"/>
          <w:b/>
          <w:sz w:val="16"/>
          <w:szCs w:val="20"/>
          <w:u w:val="single"/>
        </w:rPr>
        <w:t>zaświadczenie o korzystaniu ze świadczeń rodzinnych w formie zasiłku rodzinnego lub dodatku do zasiłku rodzin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sz w:val="16"/>
          <w:szCs w:val="20"/>
        </w:rPr>
        <w:t xml:space="preserve">W przypadku ubiegania się o pomoc dla ucznia niepełnosprawnego do wniosku zamiast zaświadczenia o dochodach należy dołączyć </w:t>
      </w:r>
      <w:r>
        <w:rPr>
          <w:rFonts w:cs="Arial" w:ascii="Arial" w:hAnsi="Arial"/>
          <w:b/>
          <w:sz w:val="16"/>
          <w:szCs w:val="20"/>
          <w:u w:val="single"/>
        </w:rPr>
        <w:t>kopię orzeczenia o potrzebie kształcenia specjalneg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4"/>
          <w:szCs w:val="12"/>
          <w:u w:val="single"/>
        </w:rPr>
      </w:pPr>
      <w:r>
        <w:rPr>
          <w:rFonts w:cs="Arial" w:ascii="Arial" w:hAnsi="Arial"/>
          <w:b/>
          <w:sz w:val="4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zaznaczyć właściwe po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Adnotacje szkoł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Sprawdzono pod względem formalnym i merytorycznym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</w:t>
      </w:r>
      <w:r>
        <w:rPr>
          <w:rFonts w:cs="Arial" w:ascii="Arial" w:hAnsi="Arial"/>
          <w:sz w:val="20"/>
          <w:szCs w:val="16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 xml:space="preserve">Przyznano dofinansowanie do zakupu podręczników w kwocie ………………………….…….. zł, słownie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ie przyznano dofinansowania do zakupu podręczników z powodu 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</w:t>
      </w:r>
      <w:r>
        <w:rPr>
          <w:rFonts w:cs="Arial" w:ascii="Arial" w:hAnsi="Arial"/>
          <w:sz w:val="20"/>
          <w:szCs w:val="16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7:00Z</dcterms:created>
  <dc:creator>Katarzyna Przybyła</dc:creator>
  <dc:description/>
  <cp:keywords/>
  <dc:language>en-US</dc:language>
  <cp:lastModifiedBy>Katarzyna Przybyła</cp:lastModifiedBy>
  <cp:lastPrinted>2014-08-04T15:00:00Z</cp:lastPrinted>
  <dcterms:modified xsi:type="dcterms:W3CDTF">2015-08-05T09:41:00Z</dcterms:modified>
  <cp:revision>40</cp:revision>
  <dc:subject/>
  <dc:title/>
</cp:coreProperties>
</file>