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estaw podręczników  i ćwiczeń w roku szkolnym  2015/2016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4"/>
        </w:rPr>
        <w:t xml:space="preserve"> </w:t>
      </w:r>
      <w:r>
        <w:rPr>
          <w:b/>
          <w:bCs/>
          <w:sz w:val="24"/>
        </w:rPr>
        <w:t>Szkoły Podstawowej w Turzy Śl.</w:t>
      </w:r>
    </w:p>
    <w:p>
      <w:pPr>
        <w:pStyle w:val="Heading1"/>
        <w:jc w:val="center"/>
        <w:rPr/>
      </w:pPr>
      <w:r>
        <w:rPr>
          <w:b w:val="false"/>
          <w:u w:val="single"/>
        </w:rPr>
        <w:t>edukacja wczesnoszkolna</w:t>
      </w:r>
      <w:r>
        <w:rPr>
          <w:b w:val="false"/>
        </w:rPr>
        <w:t xml:space="preserve"> –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080"/>
        <w:gridCol w:w="1980"/>
        <w:gridCol w:w="4957"/>
        <w:gridCol w:w="2552"/>
      </w:tblGrid>
      <w:tr>
        <w:trPr>
          <w:trHeight w:val="4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or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wca</w:t>
            </w:r>
          </w:p>
        </w:tc>
      </w:tr>
      <w:tr>
        <w:trPr>
          <w:trHeight w:val="174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orek,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a Dulemba, Jolanta Faliszewsk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rPr/>
            </w:pPr>
            <w:r>
              <w:rPr/>
              <w:t>Moje ćwiczenia, cz. 1-4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  <w:t>Mac, J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 Lorek,      B. Ochmańska                L. Wollman</w:t>
            </w:r>
          </w:p>
          <w:p>
            <w:pPr>
              <w:pStyle w:val="Normal"/>
              <w:rPr/>
            </w:pPr>
            <w:r>
              <w:rPr/>
              <w:t>J. Brzózka, praca zbior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Filipowicz K. Haramak, K. Izbińska, M. Fuszar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z pomysłem. Cz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z pomysłem. Matematyka. Cz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</w:tr>
      <w:tr>
        <w:trPr>
          <w:trHeight w:val="141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 Mitoraj- Hebel</w:t>
            </w:r>
          </w:p>
          <w:p>
            <w:pPr>
              <w:pStyle w:val="Normal"/>
              <w:rPr/>
            </w:pPr>
            <w:r>
              <w:rPr/>
              <w:t>K. Sirak- Stop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arząbek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a klasa. Cz. 1 i cz.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Pedagogiczne Operon</w:t>
            </w:r>
          </w:p>
        </w:tc>
      </w:tr>
      <w:tr>
        <w:trPr>
          <w:trHeight w:val="72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</w:t>
            </w:r>
          </w:p>
          <w:p>
            <w:pPr>
              <w:pStyle w:val="Normal"/>
              <w:rPr/>
            </w:pPr>
            <w:r>
              <w:rPr/>
              <w:t>S. Szulc- Kurpa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parks 1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3/1/2013/2015</w:t>
            </w:r>
          </w:p>
        </w:tc>
      </w:tr>
      <w:tr>
        <w:trPr>
          <w:trHeight w:val="8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 Davies                      C. Graham                M. Szpotowicz</w:t>
            </w:r>
          </w:p>
          <w:p>
            <w:pPr>
              <w:pStyle w:val="Normal"/>
              <w:rPr/>
            </w:pPr>
            <w:r>
              <w:rPr/>
              <w:t>S. Szulc- Kurpa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parks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/2/2014/2015</w:t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 Davies                      C. Graham                M. Szpotowicz</w:t>
            </w:r>
          </w:p>
          <w:p>
            <w:pPr>
              <w:pStyle w:val="Normal"/>
              <w:rPr/>
            </w:pPr>
            <w:r>
              <w:rPr/>
              <w:t>S. Szulc- Kurpa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Sparks Plus 3 - </w:t>
            </w:r>
          </w:p>
          <w:p>
            <w:pPr>
              <w:pStyle w:val="Normal"/>
              <w:rPr/>
            </w:pPr>
            <w:r>
              <w:rPr/>
              <w:t>Ćwiczenia: Bez ćwicz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/3/2014</w:t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 red. k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. Mielnic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Kondrak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: Żyjemy w Bożym świeci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Jedność</w:t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. J. Czerk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Kndrak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 - podręczni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ść</w:t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. J. Czerk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Kondrak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jest z nami- podręcznik.</w:t>
            </w:r>
          </w:p>
          <w:p>
            <w:pPr>
              <w:pStyle w:val="Normal"/>
              <w:rPr/>
            </w:pPr>
            <w:r>
              <w:rPr/>
              <w:t>Ćwiczenia: Jezus jest z nami- ćwicze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>Uwaga! Klasy II (6-latki)</w:t>
      </w:r>
      <w:r>
        <w:rPr>
          <w:color w:val="FF0000"/>
        </w:rPr>
        <w:t xml:space="preserve"> - podręcznik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Idziemy do Jezusa </w:t>
      </w:r>
    </w:p>
    <w:p>
      <w:pPr>
        <w:pStyle w:val="Normal"/>
        <w:rPr/>
      </w:pPr>
      <w:r>
        <w:rPr>
          <w:color w:val="FF0000"/>
        </w:rPr>
        <w:t>Klasy II (7-latki komunijne)- podręcznik.: Jezus jest z n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 podręczników  i ćwiczeń</w:t>
      </w:r>
      <w:r>
        <w:rPr/>
        <w:t xml:space="preserve"> </w:t>
      </w:r>
      <w:r>
        <w:rPr>
          <w:b/>
          <w:bCs/>
        </w:rPr>
        <w:t xml:space="preserve">klasy IV- VI </w:t>
      </w:r>
    </w:p>
    <w:p>
      <w:pPr>
        <w:pStyle w:val="Normal"/>
        <w:jc w:val="center"/>
        <w:rPr/>
      </w:pPr>
      <w:r>
        <w:rPr>
          <w:b/>
          <w:bCs/>
        </w:rPr>
        <w:t>Szkoły Podstawowej w Turzy Śl. w roku szkolnym 2015/16.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197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800"/>
        <w:gridCol w:w="5029"/>
        <w:gridCol w:w="2268"/>
      </w:tblGrid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o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wc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Historia                  i społecz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Kalwat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Li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cz do historii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0/1/2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Kalwat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Li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historii 5 - podręcznik.</w:t>
            </w:r>
          </w:p>
          <w:p>
            <w:pPr>
              <w:pStyle w:val="Normal"/>
              <w:rPr/>
            </w:pPr>
            <w:r>
              <w:rPr/>
              <w:t>Ćwiczenia: Klucz do historii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0/2/2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de-DE"/>
              </w:rPr>
              <w:t>V</w:t>
            </w: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Kalwat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Li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historii 6 - podręczni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Klucz do histori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0/3/20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W. Jokemczyk</w:t>
            </w:r>
          </w:p>
          <w:p>
            <w:pPr>
              <w:pStyle w:val="Normal"/>
              <w:ind w:left="238" w:hanging="0"/>
              <w:rPr/>
            </w:pPr>
            <w:r>
              <w:rPr/>
              <w:t>I. Kranas</w:t>
            </w:r>
          </w:p>
          <w:p>
            <w:pPr>
              <w:pStyle w:val="Normal"/>
              <w:ind w:left="238" w:hanging="0"/>
              <w:rPr/>
            </w:pPr>
            <w:r>
              <w:rPr/>
              <w:t>W. Kranas</w:t>
            </w:r>
          </w:p>
          <w:p>
            <w:pPr>
              <w:pStyle w:val="Normal"/>
              <w:ind w:left="238" w:hanging="0"/>
              <w:rPr/>
            </w:pPr>
            <w:r>
              <w:rPr/>
              <w:t>A. Samulska</w:t>
            </w:r>
          </w:p>
          <w:p>
            <w:pPr>
              <w:pStyle w:val="Normal"/>
              <w:spacing w:before="0" w:after="200"/>
              <w:ind w:left="238" w:hanging="0"/>
              <w:rPr/>
            </w:pPr>
            <w:r>
              <w:rPr/>
              <w:t>D. Wyczółkowsk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cje z komputerem 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53/1/2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360"/>
              <w:jc w:val="center"/>
              <w:rPr/>
            </w:pPr>
            <w:r>
              <w:rPr/>
              <w:t>Wysocka</w:t>
            </w:r>
          </w:p>
          <w:p>
            <w:pPr>
              <w:pStyle w:val="Normal"/>
              <w:spacing w:before="0" w:after="200"/>
              <w:ind w:left="238" w:hanging="0"/>
              <w:rPr/>
            </w:pPr>
            <w:r>
              <w:rPr/>
              <w:t>P. Wimm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komputerowe z pomysłem 5. </w:t>
            </w:r>
          </w:p>
          <w:p>
            <w:pPr>
              <w:pStyle w:val="Normal"/>
              <w:rPr/>
            </w:pPr>
            <w:r>
              <w:rPr/>
              <w:t>Ćwiczenia: W podręcznik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nie: Pierw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77/2/2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  <w:t>Wysoc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. Wimm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 z pomysłem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W podręczni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477/3/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. Fall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. A. Davies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. Wheeldon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Shipton,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. Palcza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s Forward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1/1/20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. Fall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A. Davie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Wheeld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Shipton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. Palcza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eps in English 2. Podręcznik + ćwiczenia.</w:t>
            </w:r>
          </w:p>
          <w:p>
            <w:pPr>
              <w:pStyle w:val="Normal"/>
              <w:rPr/>
            </w:pPr>
            <w:r>
              <w:rPr/>
              <w:t xml:space="preserve">Ćwiczenia: </w:t>
            </w:r>
            <w:r>
              <w:rPr>
                <w:b/>
              </w:rPr>
              <w:t>OSOB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02/2/20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. Fall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. A. Davies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Wheeld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Shipton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. Palcza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s in English 3 - podręcznik.</w:t>
            </w:r>
          </w:p>
          <w:p>
            <w:pPr>
              <w:pStyle w:val="Normal"/>
              <w:rPr/>
            </w:pPr>
            <w:r>
              <w:rPr/>
              <w:t xml:space="preserve">Ćwiczenia: </w:t>
            </w:r>
            <w:r>
              <w:rPr>
                <w:b/>
              </w:rPr>
              <w:t>OSOB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2/3/20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J.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Horwat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. Żegle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z uśmiech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Słowa z uśmiec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iP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5/2012/2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. Dobrowolsk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ro pójdę w świat – podręcznik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Jutro pójdę w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. Dobrowolsk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ro pójdę w świat – podręcznik 6.</w:t>
            </w:r>
          </w:p>
          <w:p>
            <w:pPr>
              <w:pStyle w:val="Normal"/>
              <w:rPr/>
            </w:pPr>
            <w:r>
              <w:rPr/>
              <w:t>Ćwiczenia: Jutro pójdę w świat.</w:t>
            </w:r>
          </w:p>
          <w:p>
            <w:pPr>
              <w:pStyle w:val="Normal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 Lewicka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owalczy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okół n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5/1/2010/201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 Lewicka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owalczy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okół nas. Klasa 5 (z płytą CD)</w:t>
            </w:r>
          </w:p>
          <w:p>
            <w:pPr>
              <w:pStyle w:val="Normal"/>
              <w:rPr/>
            </w:pPr>
            <w:r>
              <w:rPr/>
              <w:t>Ćwiczenia: cz. I i cz.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5/2/20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 Lewicka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owalczy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wokół nas. Klasa 6 (z płytą CD)</w:t>
            </w:r>
          </w:p>
          <w:p>
            <w:pPr>
              <w:pStyle w:val="Normal"/>
              <w:rPr/>
            </w:pPr>
            <w:r>
              <w:rPr/>
              <w:t>Ćwiczenia: cz. I i cz.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5/3/2014/2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Wójci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czny świat. Podręcznik k.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5/1/2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Wójci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czny świat kl. V</w:t>
            </w:r>
          </w:p>
          <w:p>
            <w:pPr>
              <w:pStyle w:val="Normal"/>
              <w:rPr/>
            </w:pPr>
            <w:r>
              <w:rPr/>
              <w:t xml:space="preserve">Ćwiczenia: </w:t>
            </w:r>
            <w:r>
              <w:rPr>
                <w:u w:val="single"/>
              </w:rPr>
              <w:t>bez ćwicz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5/2/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Wójcik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czny świat kl. 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Ćwiczenia: </w:t>
            </w:r>
            <w:r>
              <w:rPr>
                <w:u w:val="single"/>
              </w:rPr>
              <w:t>bez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5/3/20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Gromek,</w:t>
            </w:r>
          </w:p>
          <w:p>
            <w:pPr>
              <w:pStyle w:val="Normal"/>
              <w:jc w:val="center"/>
              <w:rPr/>
            </w:pPr>
            <w:r>
              <w:rPr/>
              <w:t>E. Kłos,</w:t>
            </w:r>
          </w:p>
          <w:p>
            <w:pPr>
              <w:pStyle w:val="Normal"/>
              <w:jc w:val="center"/>
              <w:rPr/>
            </w:pPr>
            <w:r>
              <w:rPr/>
              <w:t>W. Kofta</w:t>
            </w:r>
          </w:p>
          <w:p>
            <w:pPr>
              <w:pStyle w:val="Normal"/>
              <w:jc w:val="center"/>
              <w:rPr/>
            </w:pPr>
            <w:r>
              <w:rPr/>
              <w:t>E. Laskowas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. Melso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o witaj 4! (podręcznik + zeszyt ćwicze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0/1/20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Gromek,</w:t>
            </w:r>
          </w:p>
          <w:p>
            <w:pPr>
              <w:pStyle w:val="Normal"/>
              <w:jc w:val="center"/>
              <w:rPr/>
            </w:pPr>
            <w:r>
              <w:rPr/>
              <w:t>E. Kłos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. Koft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o witaj 5! (podręcznik + zeszyt ćwicze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Ćwiczenia: zeszyt  zajęć warszta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0/2/201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Gromek,</w:t>
            </w:r>
          </w:p>
          <w:p>
            <w:pPr>
              <w:pStyle w:val="Normal"/>
              <w:jc w:val="center"/>
              <w:rPr/>
            </w:pPr>
            <w:r>
              <w:rPr/>
              <w:t>E. Kłos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. Koft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o witaj 6! (podręcznik + zeszyt ćwicze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zeszyt  zajęć warszta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0/3/20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la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Sygu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wiecie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ię tworzyć. Plastyka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97/1/201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Sygut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wiecie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bię tworzyć. Plastyka 5. </w:t>
            </w:r>
          </w:p>
          <w:p>
            <w:pPr>
              <w:pStyle w:val="Normal"/>
              <w:rPr/>
            </w:pPr>
            <w:r>
              <w:rPr/>
              <w:t>Ćwiczenia: bez ćwicz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97/2/2013</w:t>
            </w:r>
          </w:p>
        </w:tc>
      </w:tr>
      <w:tr>
        <w:trPr>
          <w:trHeight w:val="1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Sygut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. Kwiecie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bię tworzyć. Plastyka 6. </w:t>
            </w:r>
          </w:p>
          <w:p>
            <w:pPr>
              <w:pStyle w:val="Normal"/>
              <w:rPr/>
            </w:pPr>
            <w:r>
              <w:rPr/>
              <w:t>Ćwiczenia: bez ćwiczeń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 Edukac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97/3/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ubak</w:t>
            </w:r>
          </w:p>
          <w:p>
            <w:pPr>
              <w:pStyle w:val="Normal"/>
              <w:rPr/>
            </w:pPr>
            <w:r>
              <w:rPr/>
              <w:t>E. Królicka</w:t>
            </w:r>
          </w:p>
          <w:p>
            <w:pPr>
              <w:pStyle w:val="Normal"/>
              <w:rPr/>
            </w:pPr>
            <w:r>
              <w:rPr/>
              <w:t>M. Duda</w:t>
            </w:r>
          </w:p>
          <w:p>
            <w:pPr>
              <w:pStyle w:val="Normal"/>
              <w:rPr/>
            </w:pPr>
            <w:r>
              <w:rPr/>
              <w:t>B. Bogacka – Os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Łazuchiewicz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 na co dzień. Część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ądź bezpieczny na drodze. Karta rowerow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6/2/2012 </w:t>
            </w:r>
          </w:p>
          <w:p>
            <w:pPr>
              <w:pStyle w:val="Normal"/>
              <w:jc w:val="center"/>
              <w:rPr/>
            </w:pPr>
            <w:r>
              <w:rPr/>
              <w:t>496/3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/1/20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ajęcia technicz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-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. Białka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. Chrabąszcz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krywamy na nowo - </w:t>
            </w:r>
            <w:r>
              <w:rPr>
                <w:u w:val="single"/>
              </w:rPr>
              <w:t xml:space="preserve">część komunikacyjna </w:t>
            </w:r>
            <w:r>
              <w:rPr>
                <w:b/>
              </w:rPr>
              <w:t>(kontynuacja z kl IV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dkrywamy na nowo -  </w:t>
            </w:r>
            <w:r>
              <w:rPr>
                <w:u w:val="single"/>
              </w:rPr>
              <w:t>część techniczna</w:t>
            </w:r>
            <w:r>
              <w:rPr/>
              <w:t xml:space="preserve">  </w:t>
            </w:r>
            <w:r>
              <w:rPr>
                <w:b/>
              </w:rPr>
              <w:t>(kontynuacja z kl IV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bez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4/1/20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AF7F3" w:val="clear"/>
              <w:snapToGrid w:val="false"/>
              <w:spacing w:lineRule="auto" w:line="360" w:before="0" w:after="0"/>
              <w:ind w:right="45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hd w:fill="FAF7F3" w:val="clear"/>
              <w:spacing w:lineRule="auto" w:line="360" w:before="0" w:after="0"/>
              <w:ind w:left="720" w:right="45" w:hanging="36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Nosek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Heading3"/>
              <w:shd w:fill="FAF7F3" w:val="clear"/>
              <w:spacing w:lineRule="auto" w:line="360" w:before="0" w:after="0"/>
              <w:ind w:right="45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E.  Kondrak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Heading3"/>
              <w:shd w:fill="FAF7F3" w:val="clear"/>
              <w:spacing w:lineRule="auto" w:line="360" w:before="0" w:after="0"/>
              <w:ind w:right="45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s.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K. Mielnicki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: Miejsca pełne BOGActw.</w:t>
            </w:r>
          </w:p>
          <w:p>
            <w:pPr>
              <w:pStyle w:val="Normal"/>
              <w:rPr/>
            </w:pPr>
            <w:r>
              <w:rPr/>
              <w:t xml:space="preserve">Ćwiczenia:  Miejsca pełne BOGActw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dawnictwo Jednoś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AF7F3" w:val="clear"/>
              <w:spacing w:lineRule="auto" w:line="360" w:before="0" w:after="0"/>
              <w:ind w:right="45" w:hanging="0"/>
              <w:rPr/>
            </w:pPr>
            <w:r>
              <w:rPr>
                <w:rFonts w:eastAsia="Cambria" w:cs="Cambria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E.  Kondrak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.</w:t>
            </w:r>
            <w:r>
              <w:rPr>
                <w:rStyle w:val="Appleconvertedspace"/>
                <w:bCs/>
              </w:rPr>
              <w:t> 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K. Mielnicki</w:t>
              </w:r>
            </w:hyperlink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. Parszewsk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uBOGAcające- podręcznik</w:t>
            </w:r>
          </w:p>
          <w:p>
            <w:pPr>
              <w:pStyle w:val="Normal"/>
              <w:rPr/>
            </w:pPr>
            <w:r>
              <w:rPr/>
              <w:t>Ćwiczenia: Spotkania uBOGAcają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AF7F3" w:val="clear"/>
              <w:spacing w:lineRule="auto" w:line="360" w:before="0" w:after="0"/>
              <w:ind w:right="45" w:hanging="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E.  Kondrak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ks.</w:t>
            </w:r>
            <w:r>
              <w:rPr>
                <w:rStyle w:val="Appleconvertedspace"/>
                <w:bCs/>
              </w:rPr>
              <w:t> 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K. Mielnicki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BOGAtego życia- podręcznik</w:t>
            </w:r>
          </w:p>
          <w:p>
            <w:pPr>
              <w:pStyle w:val="Normal"/>
              <w:rPr/>
            </w:pPr>
            <w:r>
              <w:rPr/>
              <w:t>Ćwiczenia: Tajemnice BOGAtego ży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ś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Wykaz podręczników i ćwiczeń kl V</w:t>
      </w:r>
    </w:p>
    <w:tbl>
      <w:tblPr>
        <w:tblW w:w="1197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082"/>
        <w:gridCol w:w="5816"/>
        <w:gridCol w:w="262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J.po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. Dobrowol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utro pójdę w świat – podręcznik 5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Jutro pójdę w świ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Matemat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H. Lewicka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Kowalczy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tematyka wokół nas. Klasa 5 (z płytą CD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cz. I i cz. 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75/2/20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. Kalwat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Li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lucz do historii 5 - podręcznik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Klucz do historii 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10/2/20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Zajęcia komputerow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/>
              <w:t>Wysoc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. Wimm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jęcia komputerowe z pomysłem 5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W podręczniku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7/2/20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rzyro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E. Gromek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E. Kłos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W. Kof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rodo witaj 5! (podręcznik + zeszyt ćwiczeń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zeszyt  zajęć warsztatow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J. angie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. Falla, P. A. Davie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.Wheeldo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Shipton,E. Palcza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teps in English 2. Podręcznik + ćwiczeni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OSOB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xford University Press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2/2/20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Muz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T. Wójci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uzyczny świat kl. V (bez ćwicze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 Eduk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last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 xml:space="preserve">W. Sygut,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M. Kwiecie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ubię tworzyć. Plastyka 5. ( bez ćwicze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 Eduk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Zajęcia technicz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 xml:space="preserve">U. Białka,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J. Chrabąszcz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dkrywamy na nowo - - część komunikacyjna i  część techniczna  (kontynuacja z kl IV), bez ćwiczeń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eron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84/1/20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Reli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360"/>
              <w:jc w:val="center"/>
              <w:rPr/>
            </w:pPr>
            <w:r>
              <w:rPr>
                <w:rFonts w:cs="Calibri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E.  Kondrak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ks.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K. Mielnicki</w:t>
              </w:r>
            </w:hyperlink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E. Parszew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potkania uBOGAcające- podręczni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Spotkania uBOGAcają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odręczników i ćwiczeń kl VI</w:t>
      </w:r>
    </w:p>
    <w:tbl>
      <w:tblPr>
        <w:tblW w:w="1197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082"/>
        <w:gridCol w:w="5816"/>
        <w:gridCol w:w="262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J.po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. Dobrowols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utro pójdę w świat – podręcznik 6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Jutro pójdę w świat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Matemat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H. Lewicka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Kowalczy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tematyka wokół nas. Klasa 6 (z płytą CD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cz. I i cz. 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75/3/2014/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. Kalwat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Li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lucz do historii 6 - podręcznik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Klucz do historii 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10/3/20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Zajęcia komputerow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/>
              <w:t>Wysoc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. Wimm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ajęcia komputerowe z pomysłem 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W podręczniku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7/3/20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j. angie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. Falla, P. A. Davi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Wheeld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 Shipton,E. Palcza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teps in English 3 - podręcznik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OSOB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2/3/20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rzyro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E. Gromek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E. Kłos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W. Kof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rodo witaj 6! (podręcznik + zeszyt ćwiczeń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zeszyt  zajęć warsztatow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Muz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T. Wójci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uzyczny świat kl. V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bez ćwi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 Eduk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lasty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 xml:space="preserve">W. Sygut,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M. Kwiecie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ubię tworzyć. Plastyka 6. (bez ćwicze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 Eduk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Zajęcia technicz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U. Białka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dkrywamy na nowo - - część komunikacyjna i  część techniczna  (kontynuacja z kl IV), bez ćwiczeń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Reli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36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E.  Kondrak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/>
            </w:pPr>
            <w:r>
              <w:rPr/>
              <w:t>ks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K. Mielnicki</w:t>
              </w:r>
            </w:hyperlink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ajemnice BOGAtego życia- podręczni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Ćwiczenia: Tajemnice BOGAteg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Wykaz podręczników i ćwiczeń kl III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310"/>
        <w:gridCol w:w="5784"/>
        <w:gridCol w:w="2978"/>
      </w:tblGrid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wczesno- szko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 Mitoraj- Hebel</w:t>
            </w:r>
          </w:p>
          <w:p>
            <w:pPr>
              <w:pStyle w:val="Normal"/>
              <w:rPr/>
            </w:pPr>
            <w:r>
              <w:rPr/>
              <w:t>K. Sirak- Stop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arząbek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a klasa. Cz. 1 i cz.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Pedagogiczne Operon</w:t>
            </w:r>
          </w:p>
        </w:tc>
      </w:tr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angiel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P.A. Davies                      C. Graham                M. Szpotowicz</w:t>
            </w:r>
          </w:p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S. Szulc- Kurpask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Sparks Plus 3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Bez ćwicz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/3/2014</w:t>
            </w:r>
          </w:p>
        </w:tc>
      </w:tr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Ks. dr. J. Czerkawski</w:t>
            </w:r>
          </w:p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E. Kondrak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jest z nami- podręczni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Jezus jest z nami- ćwic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ś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odręczników i ćwiczeń kl III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310"/>
        <w:gridCol w:w="5784"/>
        <w:gridCol w:w="2978"/>
      </w:tblGrid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wczesno- szko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 Mitoraj- Hebel</w:t>
            </w:r>
          </w:p>
          <w:p>
            <w:pPr>
              <w:pStyle w:val="Normal"/>
              <w:rPr/>
            </w:pPr>
            <w:r>
              <w:rPr/>
              <w:t>K. Sirak- Stop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arząbek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a klasa. Cz. 1 i cz.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awnictwo Pedagogiczne Operon</w:t>
            </w:r>
          </w:p>
        </w:tc>
      </w:tr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angiel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P.A. Davies                      C. Graham                M. Szpotowicz</w:t>
            </w:r>
          </w:p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S. Szulc- Kurpask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Sparks Plus 3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Bez ćwicz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8/3/2014</w:t>
            </w:r>
          </w:p>
        </w:tc>
      </w:tr>
      <w:tr>
        <w:trPr>
          <w:trHeight w:val="14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Ks. dr. J. Czerkawski</w:t>
            </w:r>
          </w:p>
          <w:p>
            <w:pPr>
              <w:pStyle w:val="Normal"/>
              <w:spacing w:before="0" w:after="200"/>
              <w:ind w:left="-61" w:hanging="0"/>
              <w:rPr/>
            </w:pPr>
            <w:r>
              <w:rPr/>
              <w:t>E. Kondrak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jest z nami- podręczni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a: Jezus jest z nami- ćwicz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ść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dręczniki i ćwiczenia za wyjątkiem religii dla klas I, II i IV uczniowie otrzymują bezpłatnie we wrześniu.</w:t>
      </w:r>
    </w:p>
    <w:p>
      <w:pPr>
        <w:pStyle w:val="Normal"/>
        <w:spacing w:lineRule="auto" w:line="2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dręczniki i ćwiczenia dla klas III należy zakupić.</w:t>
      </w:r>
    </w:p>
    <w:p>
      <w:pPr>
        <w:pStyle w:val="Normal"/>
        <w:spacing w:lineRule="auto" w:line="240"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dręczniki dla klas V i VI można odkupić . Kolejny kiermasz używanych  podręczników będzie we wrześniu.</w:t>
      </w:r>
    </w:p>
    <w:sectPr>
      <w:type w:val="nextPage"/>
      <w:pgSz w:orient="landscape" w:w="16838" w:h="11906"/>
      <w:pgMar w:left="1418" w:right="1418" w:gutter="0" w:header="0" w:top="70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p-a/nosek-boguslaw/" TargetMode="External"/><Relationship Id="rId3" Type="http://schemas.openxmlformats.org/officeDocument/2006/relationships/hyperlink" Target="http://www.gandalf.com.pl/p-a/kondrak-elzbieta/" TargetMode="External"/><Relationship Id="rId4" Type="http://schemas.openxmlformats.org/officeDocument/2006/relationships/hyperlink" Target="http://www.gandalf.com.pl/p-a/mielnicki-krzysztof/" TargetMode="External"/><Relationship Id="rId5" Type="http://schemas.openxmlformats.org/officeDocument/2006/relationships/hyperlink" Target="http://www.gandalf.com.pl/p-a/kondrak-elzbieta/" TargetMode="External"/><Relationship Id="rId6" Type="http://schemas.openxmlformats.org/officeDocument/2006/relationships/hyperlink" Target="http://www.gandalf.com.pl/p-a/mielnicki-krzysztof/" TargetMode="External"/><Relationship Id="rId7" Type="http://schemas.openxmlformats.org/officeDocument/2006/relationships/hyperlink" Target="http://www.gandalf.com.pl/p-a/kondrak-elzbieta/" TargetMode="External"/><Relationship Id="rId8" Type="http://schemas.openxmlformats.org/officeDocument/2006/relationships/hyperlink" Target="http://www.gandalf.com.pl/p-a/mielnicki-krzysztof/" TargetMode="External"/><Relationship Id="rId9" Type="http://schemas.openxmlformats.org/officeDocument/2006/relationships/hyperlink" Target="http://www.gandalf.com.pl/p-a/kondrak-elzbieta/" TargetMode="External"/><Relationship Id="rId10" Type="http://schemas.openxmlformats.org/officeDocument/2006/relationships/hyperlink" Target="http://www.gandalf.com.pl/p-a/mielnicki-krzysztof/" TargetMode="External"/><Relationship Id="rId11" Type="http://schemas.openxmlformats.org/officeDocument/2006/relationships/hyperlink" Target="http://www.gandalf.com.pl/p-a/kondrak-elzbieta/" TargetMode="External"/><Relationship Id="rId12" Type="http://schemas.openxmlformats.org/officeDocument/2006/relationships/hyperlink" Target="http://www.gandalf.com.pl/p-a/mielnicki-krzysztof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2:00Z</dcterms:created>
  <dc:creator>Belfer</dc:creator>
  <dc:description/>
  <cp:keywords/>
  <dc:language>en-US</dc:language>
  <cp:lastModifiedBy>Dyrek</cp:lastModifiedBy>
  <cp:lastPrinted>2015-06-25T18:41:00Z</cp:lastPrinted>
  <dcterms:modified xsi:type="dcterms:W3CDTF">2015-07-01T10:25:00Z</dcterms:modified>
  <cp:revision>10</cp:revision>
  <dc:subject/>
  <dc:title>Zestaw podręczników  i ćwiczeń w roku szkolnym  2014/2015 – edukacja wczesnoszkolna –</dc:title>
</cp:coreProperties>
</file>