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oprawy bezpieczeństwa w szkole podstawowej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4"/>
        <w:gridCol w:w="4094"/>
        <w:gridCol w:w="36"/>
        <w:gridCol w:w="3720"/>
        <w:gridCol w:w="56"/>
        <w:gridCol w:w="2633"/>
        <w:gridCol w:w="107"/>
        <w:gridCol w:w="37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nia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e operacyjne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realizacji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oba odpowiedzialna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Zapoznanie uczniów ze sposobem bezpiecznego zachowania na terenie szko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uczeń w klasoprac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uczeń w stołów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uczeń w świetlicy szkol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czeń zna regulamin klasopracown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czeń zna konsekwencje wynikające z nieprzestrzegania regulaminu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czeń zna skutki niebezpiecznych zachowa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zna zasady bezpiecznego zachowania się w stołówce zawarte w regulaminie stołów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zna skutki nieprzestrzegania zasad bezpieczeństw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zna regulamin świetlicy oraz zasady bezpiecznego zachowania się na jej tereni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zna konsekwencje łamania zasad regulamin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potrafi bezpiecznie posługiwać się urządzeniami technicznymi i elektronicznymi oraz innym sprzętem będącym na wyposażeniu świetlicy (komputer, TV, gry planszow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oznanie z regulamin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ogadanka na lekcji wychowawczej na początku każdego roku szkolne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pomnienia w trakcie roku szkolnego w przypadku nieprzestrzegania zasad bezpiecznego zachowania się w szat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ktywny dyżur nauczyciela w szat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początku każdego roku szkolnego zapoznanie uczniów korzystających ze stołówki z jego regulaminem oraz konsekwencjami związanymi z jego łamani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ktywne dyżury pełnione w czasie obiadów (na bieżąco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 pierwszych zajęciach lekcyjnych uczeń zostaje zapoznany z regulaminem oraz innymi zasadami bezpiecznego zachowania się na terenie świetlicy szkolnej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ka obsługi TV, wideo, DVD oraz prawidłowego włączania i wyłączania kompute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sekwentne egzekwowanie zasad dobrego zachowania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a klas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 dyżurujący w szatni i w holu szko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 dyżurujący w stołówce podczas wydawania posiłków (wychowawca świetlicy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a świetlicy szkolnej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)</w:t>
            </w:r>
            <w:r>
              <w:rPr>
                <w:sz w:val="28"/>
                <w:szCs w:val="28"/>
              </w:rPr>
              <w:t xml:space="preserve"> uczeń na korytar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)</w:t>
            </w:r>
            <w:r>
              <w:rPr>
                <w:sz w:val="28"/>
                <w:szCs w:val="28"/>
              </w:rPr>
              <w:t xml:space="preserve"> uczeń w łaz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czeń nie stwarza zagrożenia podczas przerwy (bieganie, schodzenie ze schodów, siadanie na parapecie, wyglądanie przez okno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nie jest agresywny w stosunku do koleg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respektuje uwagi nauczyciela (bądź ucznia dyżurującego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szanuje mienie szkolne (dekoracje, gaśnice, oznakowani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potrafi korzystać z urządzeń sanitarnych (sedes, pisuar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wie, że łazienka to nie miejsce do zabawy.</w:t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oznanie uczniów na lekcji wychowawczej z zasadami zachowania obowiązującymi na przerwi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e pełnią dyżury w trakcie przerw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gadanka na temat „jak postępować w przypadku wypadku w czasie przerw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gadanka na temat zasad zachowania w łazienc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pominanie uczniom o podstawowych zasadach higieny osobistej.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 dyżurując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e przedmiotow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gienist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 dyżurując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gienistka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)</w:t>
            </w:r>
            <w:r>
              <w:rPr>
                <w:sz w:val="28"/>
                <w:szCs w:val="28"/>
              </w:rPr>
              <w:t xml:space="preserve"> uczeń w bibliote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zna regulamin bibliote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potrafi korzystać z biblioteki szkolnej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zna konsekwencje nieprzestrzegania regulaminu biblioteki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kcja pokazowa na temat „Jak korzystać z zasobów biblioteki”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gadanka z wychowawcą na temat szanowania i umiejętnego korzystania z wypożyczonych książ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 – bibliotekar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e przedmiotowi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Zapoznanie uczniów oraz nauczycieli ze sposobem zachowania w sytuacjach zagrożeń i awari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wypadek na terenie szko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potrafi bezpiecznie posługiwać się urządzeniami technicznymi i elektronicznym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zna zagrożenia i skutki wynikające z nieprawidłowego korzystania z tych urządze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wie jak zachować się i do kogo się zwrócić w przypadku złamań i innych urazów ciała oraz sytuacji zagrażających zdrowiu poszkodowanego i innym uczni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z w miesiącu na lekcji wychowawczej przeprowadzenie pogadanki nt. zachowania podczas wypadk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gienist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zyscy nauczycie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ewakuacja w sytuacji zagrożenia : pożar, powódź, atak terorystyczny, bomb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przechowywa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tancji i materiałów łatwopalnych (rozpuszczalnik, benzyna, nafta oraz drewno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wie jak zachować się podczas alarmu przeciwpożarowego (ewakuacj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wie jak posługiwać się danymi substancjam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ń wie, jakie są skutki niewłaściwego przechowywania tych substancj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zeń wie jak postępować w razie zapalenia się tych substancji.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ekcje techniki lub przyrody, chemii na temat właściwego składowania materiałów łatwopaln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, które zapobiegają mechanicznym uszkodzeni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zef komisji BHP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raża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uczyciele przedmiotow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oba odpowiedzialna za  szkolenia bhp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6:00Z</dcterms:created>
  <dc:creator>BIANKA</dc:creator>
  <dc:description/>
  <dc:language>en-US</dc:language>
  <cp:lastModifiedBy>user</cp:lastModifiedBy>
  <cp:lastPrinted>2005-04-25T10:18:00Z</cp:lastPrinted>
  <dcterms:modified xsi:type="dcterms:W3CDTF">2015-01-20T11:56:00Z</dcterms:modified>
  <cp:revision>2</cp:revision>
  <dc:subject/>
  <dc:title>Program poprawy bezpieczeństwa w szkole podstawowej</dc:title>
</cp:coreProperties>
</file>